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Приложение А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  <w:t>Запрос на предоставление информации об обработке персональных данных, подаваемый в письменной форме.</w:t>
      </w:r>
    </w:p>
    <w:p>
      <w:pPr>
        <w:pStyle w:val="Normal"/>
        <w:rPr>
          <w:rFonts w:ascii="Courier New" w:hAnsi="Courier New" w:cs="Courier New"/>
          <w:b/>
          <w:b/>
          <w:lang w:val="ru-RU"/>
        </w:rPr>
      </w:pPr>
      <w:r>
        <w:rPr>
          <w:rFonts w:cs="Courier New" w:ascii="Courier New" w:hAnsi="Courier New"/>
          <w:b/>
          <w:lang w:val="ru-RU"/>
        </w:rPr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ператору персональных данных</w:t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ОО "АНТЕОР-М"</w:t>
      </w:r>
    </w:p>
    <w:p>
      <w:pPr>
        <w:pStyle w:val="Normal"/>
        <w:jc w:val="right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141315, Московская область, г. Сергиев Посад,</w:t>
      </w:r>
    </w:p>
    <w:p>
      <w:pPr>
        <w:pStyle w:val="Normal"/>
        <w:jc w:val="right"/>
        <w:rPr/>
      </w:pPr>
      <w:r>
        <w:rPr>
          <w:rFonts w:cs="Courier New" w:ascii="Courier New" w:hAnsi="Courier New"/>
          <w:lang w:val="ru-RU"/>
        </w:rPr>
        <w:t xml:space="preserve">ул. Фабричная, д.1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От 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фамилия, имя, отчество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паспорт __________________ выдан 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ab/>
        <w:t>(номер)</w:t>
        <w:tab/>
        <w:tab/>
        <w:tab/>
        <w:tab/>
        <w:tab/>
        <w:tab/>
        <w:t>(дата выдачи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ab/>
        <w:tab/>
        <w:tab/>
        <w:tab/>
        <w:tab/>
        <w:t>(кем выдан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Адрес: ________________________________________________________________________</w:t>
      </w:r>
    </w:p>
    <w:p>
      <w:pPr>
        <w:pStyle w:val="Normal"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адрес места жительства)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Основания, на которых основано право лица выступать в качестве законного представителя субъекта персональных данных: 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right"/>
        <w:rPr/>
      </w:pPr>
      <w:r>
        <w:rPr>
          <w:rFonts w:cs="Courier New" w:ascii="Courier New" w:hAnsi="Courier New"/>
          <w:lang w:val="ru-RU"/>
        </w:rPr>
        <w:t>Сведения, подтверждающие факт обработки ООО "АНТЕОР-М"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персональных данных:</w:t>
        <w:tab/>
        <w:t xml:space="preserve"> 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Courier New" w:ascii="Courier New" w:hAnsi="Courier New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>В соответствии со ст. 14 Федерального закона от 27.07.2006 г. № 152-ФЗ "О персональных данных" прошу предоставить мне следующую информацию (отметить нужные пункты), относительно обработки моих персональных данных:</w:t>
      </w:r>
    </w:p>
    <w:p>
      <w:pPr>
        <w:pStyle w:val="Normal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rPr/>
      </w:pPr>
      <w:r>
        <w:fldChar w:fldCharType="begin">
          <w:ffData>
            <w:name w:val="Флажок10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3302166313"/>
      <w:bookmarkStart w:id="1" w:name="__Fieldmark__0_3302166313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факт обработки моих персональных данных;</w:t>
      </w:r>
    </w:p>
    <w:p>
      <w:pPr>
        <w:pStyle w:val="Normal"/>
        <w:widowControl/>
        <w:rPr/>
      </w:pPr>
      <w:r>
        <w:fldChar w:fldCharType="begin">
          <w:ffData>
            <w:name w:val="Флажок10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sub_1442"/>
      <w:bookmarkStart w:id="3" w:name="__Fieldmark__1_3302166313"/>
      <w:bookmarkStart w:id="4" w:name="__Fieldmark__1_3302166313"/>
      <w:bookmarkEnd w:id="2"/>
      <w:bookmarkEnd w:id="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равовые основания и цели обработки моих персональных данных;</w:t>
      </w:r>
    </w:p>
    <w:p>
      <w:pPr>
        <w:pStyle w:val="Normal"/>
        <w:widowControl/>
        <w:rPr/>
      </w:pPr>
      <w:r>
        <w:fldChar w:fldCharType="begin">
          <w:ffData>
            <w:name w:val="Флажок10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5" w:name="sub_1442"/>
      <w:bookmarkStart w:id="6" w:name="sub_1443"/>
      <w:bookmarkStart w:id="7" w:name="__Fieldmark__2_3302166313"/>
      <w:bookmarkStart w:id="8" w:name="__Fieldmark__2_3302166313"/>
      <w:bookmarkEnd w:id="5"/>
      <w:bookmarkEnd w:id="6"/>
      <w:bookmarkEnd w:id="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цели и применяемые оператором способы обработки моих персональных данных;</w:t>
      </w:r>
    </w:p>
    <w:p>
      <w:pPr>
        <w:pStyle w:val="Normal"/>
        <w:widowControl/>
        <w:rPr/>
      </w:pPr>
      <w:r>
        <w:fldChar w:fldCharType="begin">
          <w:ffData>
            <w:name w:val="Флажок10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9" w:name="sub_1443"/>
      <w:bookmarkStart w:id="10" w:name="sub_1444"/>
      <w:bookmarkStart w:id="11" w:name="__Fieldmark__3_3302166313"/>
      <w:bookmarkStart w:id="12" w:name="__Fieldmark__3_3302166313"/>
      <w:bookmarkEnd w:id="9"/>
      <w:bookmarkEnd w:id="10"/>
      <w:bookmarkEnd w:id="1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 xml:space="preserve"> наименование и место нахождения оператора, сведения о лицах (за исключением работников оператора), которые имеют доступ к моим персональным данным или которым могут быть раскрыты мои персональные данные на основании договора с оператором или на основании федерального закона;</w:t>
      </w:r>
    </w:p>
    <w:p>
      <w:pPr>
        <w:pStyle w:val="Normal"/>
        <w:widowControl/>
        <w:rPr/>
      </w:pPr>
      <w:r>
        <w:fldChar w:fldCharType="begin">
          <w:ffData>
            <w:name w:val="Флажок10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3" w:name="sub_1444"/>
      <w:bookmarkStart w:id="14" w:name="sub_1445"/>
      <w:bookmarkStart w:id="15" w:name="__Fieldmark__4_3302166313"/>
      <w:bookmarkStart w:id="16" w:name="__Fieldmark__4_3302166313"/>
      <w:bookmarkEnd w:id="13"/>
      <w:bookmarkEnd w:id="14"/>
      <w:bookmarkEnd w:id="1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мои персональные данные и источник их получения;</w:t>
      </w:r>
    </w:p>
    <w:p>
      <w:pPr>
        <w:pStyle w:val="Normal"/>
        <w:widowControl/>
        <w:rPr/>
      </w:pPr>
      <w:r>
        <w:fldChar w:fldCharType="begin">
          <w:ffData>
            <w:name w:val="Флажок10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7" w:name="sub_1445"/>
      <w:bookmarkStart w:id="18" w:name="sub_1446"/>
      <w:bookmarkStart w:id="19" w:name="__Fieldmark__5_3302166313"/>
      <w:bookmarkStart w:id="20" w:name="__Fieldmark__5_3302166313"/>
      <w:bookmarkEnd w:id="17"/>
      <w:bookmarkEnd w:id="18"/>
      <w:bookmarkEnd w:id="20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сроки обработки моих персональных данных, в том числе срок их хранения;</w:t>
      </w:r>
    </w:p>
    <w:p>
      <w:pPr>
        <w:pStyle w:val="Normal"/>
        <w:widowControl/>
        <w:rPr/>
      </w:pPr>
      <w:r>
        <w:fldChar w:fldCharType="begin">
          <w:ffData>
            <w:name w:val="Флажок10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1" w:name="sub_1446"/>
      <w:bookmarkStart w:id="22" w:name="sub_1447"/>
      <w:bookmarkStart w:id="23" w:name="__Fieldmark__6_3302166313"/>
      <w:bookmarkStart w:id="24" w:name="__Fieldmark__6_3302166313"/>
      <w:bookmarkEnd w:id="21"/>
      <w:bookmarkEnd w:id="22"/>
      <w:bookmarkEnd w:id="24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порядок осуществления мной прав, предусмотренных Федеральным законом от 27.07.2006 г. № 152-ФЗ "О персональных данных";</w:t>
      </w:r>
    </w:p>
    <w:p>
      <w:pPr>
        <w:pStyle w:val="Normal"/>
        <w:widowControl/>
        <w:rPr/>
      </w:pPr>
      <w:r>
        <w:fldChar w:fldCharType="begin">
          <w:ffData>
            <w:name w:val="Флажок10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5" w:name="sub_1447"/>
      <w:bookmarkStart w:id="26" w:name="sub_1448"/>
      <w:bookmarkStart w:id="27" w:name="__Fieldmark__7_3302166313"/>
      <w:bookmarkStart w:id="28" w:name="__Fieldmark__7_3302166313"/>
      <w:bookmarkEnd w:id="25"/>
      <w:bookmarkEnd w:id="26"/>
      <w:bookmarkEnd w:id="28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информацию об осуществленной или о предполагаемой трансграничной передаче моих персональных данных;</w:t>
      </w:r>
    </w:p>
    <w:p>
      <w:pPr>
        <w:pStyle w:val="Normal"/>
        <w:widowControl/>
        <w:rPr/>
      </w:pPr>
      <w:r>
        <w:fldChar w:fldCharType="begin">
          <w:ffData>
            <w:name w:val="Флажок10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9" w:name="sub_1448"/>
      <w:bookmarkStart w:id="30" w:name="sub_1449"/>
      <w:bookmarkStart w:id="31" w:name="__Fieldmark__8_3302166313"/>
      <w:bookmarkStart w:id="32" w:name="__Fieldmark__8_3302166313"/>
      <w:bookmarkEnd w:id="29"/>
      <w:bookmarkEnd w:id="30"/>
      <w:bookmarkEnd w:id="32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наименование или фамилию, имя, отчество и адрес лица, осуществляющего обработку моих персональных данных по поручению оператора, если обработка поручена или будет поручена такому лицу;</w:t>
      </w:r>
    </w:p>
    <w:p>
      <w:pPr>
        <w:pStyle w:val="Normal"/>
        <w:widowControl/>
        <w:rPr/>
      </w:pPr>
      <w:r>
        <w:fldChar w:fldCharType="begin">
          <w:ffData>
            <w:name w:val="Флажок10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3" w:name="sub_1449"/>
      <w:bookmarkStart w:id="34" w:name="sub_14410"/>
      <w:bookmarkStart w:id="35" w:name="__Fieldmark__9_3302166313"/>
      <w:bookmarkStart w:id="36" w:name="__Fieldmark__9_3302166313"/>
      <w:bookmarkEnd w:id="33"/>
      <w:bookmarkEnd w:id="36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  <w:lang w:val="ru-RU"/>
        </w:rPr>
        <w:t xml:space="preserve"> </w:t>
      </w: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bookmarkStart w:id="37" w:name="sub_14410"/>
      <w:r>
        <w:rPr>
          <w:rFonts w:cs="Courier New" w:ascii="Courier New" w:hAnsi="Courier New"/>
          <w:lang w:val="ru-RU"/>
        </w:rPr>
        <w:t>(иные сведения)</w:t>
      </w:r>
      <w:bookmarkEnd w:id="37"/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Настоящий запрос является первичным/повторным, на основании того, что:</w:t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(ОБЯЗАТЕЛЬНО указать причину направления повторного запроса)</w:t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jc w:val="center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Ответ на настоящий запрос прошу направить мне по следующему адресу:</w:t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__________________________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>_______________________</w:t>
        <w:tab/>
        <w:tab/>
        <w:tab/>
        <w:tab/>
        <w:tab/>
        <w:t>_______________________</w:t>
      </w:r>
    </w:p>
    <w:p>
      <w:pPr>
        <w:pStyle w:val="Normal"/>
        <w:widowControl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  <w:tab/>
        <w:t>(дата)</w:t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Calibri" w:cs="Times New Roman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7" w:after="0"/>
      <w:ind w:left="458" w:hanging="423"/>
      <w:outlineLvl w:val="1"/>
    </w:pPr>
    <w:rPr>
      <w:rFonts w:ascii="Times New Roman" w:hAnsi="Times New Roman" w:eastAsia="Calibri" w:cs="Times New Roman"/>
      <w:sz w:val="29"/>
      <w:szCs w:val="29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38" w:after="0"/>
      <w:ind w:left="212" w:hanging="0"/>
      <w:outlineLvl w:val="2"/>
    </w:pPr>
    <w:rPr>
      <w:rFonts w:ascii="Times New Roman" w:hAnsi="Times New Roman" w:eastAsia="Calibri" w:cs="Times New Roman"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80" w:hanging="0"/>
      <w:outlineLvl w:val="3"/>
    </w:pPr>
    <w:rPr>
      <w:rFonts w:ascii="Times New Roman" w:hAnsi="Times New Roman" w:eastAsia="Calibri" w:cs="Times New Roman"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37" w:after="0"/>
      <w:ind w:left="2320" w:hanging="1431"/>
      <w:outlineLvl w:val="4"/>
    </w:pPr>
    <w:rPr>
      <w:rFonts w:ascii="Times New Roman" w:hAnsi="Times New Roman" w:eastAsia="Calibri" w:cs="Times New Roman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7" w:after="0"/>
      <w:ind w:left="141" w:hanging="0"/>
      <w:outlineLvl w:val="5"/>
    </w:pPr>
    <w:rPr>
      <w:rFonts w:ascii="Times New Roman" w:hAnsi="Times New Roman" w:eastAsia="Calibri" w:cs="Times New Roman"/>
      <w:sz w:val="25"/>
      <w:szCs w:val="25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898" w:hanging="0"/>
      <w:outlineLvl w:val="6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135" w:hanging="0"/>
      <w:outlineLvl w:val="7"/>
    </w:pPr>
    <w:rPr>
      <w:rFonts w:ascii="Times New Roman" w:hAnsi="Times New Roman" w:eastAsia="Calibri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6"/>
      <w:sz w:val="23"/>
      <w:szCs w:val="23"/>
    </w:rPr>
  </w:style>
  <w:style w:type="character" w:styleId="WW8Num12z1">
    <w:name w:val="WW8Num12z1"/>
    <w:qFormat/>
    <w:rPr>
      <w:rFonts w:ascii="Times New Roman" w:hAnsi="Times New Roman" w:eastAsia="Times New Roman" w:cs="Times New Roman"/>
      <w:color w:val="33384F"/>
      <w:w w:val="134"/>
      <w:sz w:val="23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2D3641"/>
      <w:w w:val="134"/>
      <w:sz w:val="23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2D3444"/>
      <w:w w:val="149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2A3144"/>
      <w:w w:val="14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color w:val="263452"/>
      <w:w w:val="143"/>
      <w:sz w:val="23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Times New Roman" w:hAnsi="Times New Roman" w:eastAsia="Times New Roman" w:cs="Times New Roman"/>
      <w:color w:val="181C1F"/>
      <w:w w:val="137"/>
      <w:sz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color w:val="424648"/>
      <w:w w:val="93"/>
      <w:sz w:val="23"/>
      <w:szCs w:val="23"/>
    </w:rPr>
  </w:style>
  <w:style w:type="character" w:styleId="WW8Num21z1">
    <w:name w:val="WW8Num21z1"/>
    <w:qFormat/>
    <w:rPr>
      <w:rFonts w:ascii="Times New Roman" w:hAnsi="Times New Roman" w:eastAsia="Times New Roman" w:cs="Times New Roman"/>
      <w:color w:val="2B3446"/>
      <w:w w:val="129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color w:val="333A49"/>
      <w:w w:val="129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1A1D23"/>
      <w:w w:val="104"/>
      <w:sz w:val="28"/>
      <w:szCs w:val="28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color w:val="363844"/>
      <w:w w:val="140"/>
      <w:sz w:val="22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color w:val="1C2338"/>
      <w:w w:val="134"/>
      <w:sz w:val="23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w w:val="94"/>
      <w:sz w:val="23"/>
      <w:szCs w:val="23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  <w:color w:val="2A343F"/>
      <w:w w:val="95"/>
      <w:sz w:val="27"/>
      <w:szCs w:val="27"/>
    </w:rPr>
  </w:style>
  <w:style w:type="character" w:styleId="WW8Num26z2">
    <w:name w:val="WW8Num26z2"/>
    <w:qFormat/>
    <w:rPr/>
  </w:style>
  <w:style w:type="character" w:styleId="Style6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1" w:hanging="0"/>
    </w:pPr>
    <w:rPr>
      <w:rFonts w:ascii="Times New Roman" w:hAnsi="Times New Roman" w:eastAsia="Calibri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43" w:after="0"/>
      <w:ind w:left="151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pPr>
      <w:spacing w:before="143" w:after="0"/>
      <w:ind w:left="583" w:hanging="0"/>
    </w:pPr>
    <w:rPr>
      <w:rFonts w:ascii="Times New Roman" w:hAnsi="Times New Roman" w:eastAsia="Calibri" w:cs="Times New Roman"/>
      <w:sz w:val="23"/>
      <w:szCs w:val="23"/>
    </w:rPr>
  </w:style>
  <w:style w:type="paragraph" w:styleId="Contents3">
    <w:name w:val="TOC 3"/>
    <w:basedOn w:val="Normal"/>
    <w:pPr>
      <w:spacing w:before="156" w:after="0"/>
      <w:ind w:left="155" w:hanging="10"/>
    </w:pPr>
    <w:rPr>
      <w:rFonts w:ascii="Cambria" w:hAnsi="Cambria" w:cs="Cambri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336"/>
      <w:ind w:hanging="360"/>
    </w:pPr>
    <w:rPr>
      <w:rFonts w:ascii="Times New Roman" w:hAnsi="Times New Roman" w:cs="Times New Roman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9:29:00Z</dcterms:created>
  <dc:creator>Zheltov Vitaly</dc:creator>
  <dc:description/>
  <cp:keywords/>
  <dc:language>en-US</dc:language>
  <cp:lastModifiedBy>Пользователь Windows</cp:lastModifiedBy>
  <cp:lastPrinted>2017-06-27T15:52:00Z</cp:lastPrinted>
  <dcterms:modified xsi:type="dcterms:W3CDTF">2019-09-05T17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32767-12-31T02:36:10Z</vt:filetime>
  </property>
  <property fmtid="{D5CDD505-2E9C-101B-9397-08002B2CF9AE}" pid="3" name="LastSaved">
    <vt:filetime>32767-12-31T23:36:10Z</vt:filetime>
  </property>
</Properties>
</file>