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Б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Запрос на предоставление информации об обработке персональных данных, подаваемый в электро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ab/>
        <w:t>В соответствии со ст. 14 Федерального закона от 27.07.2006 г. № 152-ФЗ "О персональных данных" прошу предоставить мне следующую информацию (отметить нужные пункты), относительно обработки моих персональных данных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10833580"/>
      <w:bookmarkStart w:id="1" w:name="__Fieldmark__0_41083358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факт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10833580"/>
      <w:bookmarkStart w:id="3" w:name="__Fieldmark__1_41083358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авовые основания и цели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10833580"/>
      <w:bookmarkStart w:id="5" w:name="__Fieldmark__2_41083358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цели и применяемые оператором способы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10833580"/>
      <w:bookmarkStart w:id="7" w:name="__Fieldmark__3_41083358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 наименование и место нахождения оператора, сведения о лицах (за исключением работников оператора), которые имеют доступ к моим персональным данным или которым могут быть раскрыты мои персональные данные на основании договора с оператором или на основании федерального закона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410833580"/>
      <w:bookmarkStart w:id="9" w:name="__Fieldmark__4_41083358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ои персональные данные и источник их получения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410833580"/>
      <w:bookmarkStart w:id="11" w:name="__Fieldmark__5_41083358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роки обработки моих персональных данных, в том числе срок их хранения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410833580"/>
      <w:bookmarkStart w:id="13" w:name="__Fieldmark__6_41083358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рядок осуществления мной прав, предусмотренных Федеральным законом от 27.07.2006 г. № 152-ФЗ "О персональных данных"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10833580"/>
      <w:bookmarkStart w:id="15" w:name="__Fieldmark__7_41083358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нформацию об осуществленной или о предполагаемой трансграничной передаче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410833580"/>
      <w:bookmarkStart w:id="17" w:name="__Fieldmark__8_41083358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наименование или фамилию, имя, отчество и адрес лица, осуществляющего обработку моих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410833580"/>
      <w:bookmarkStart w:id="19" w:name="__Fieldmark__9_41083358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lang w:val="ru-RU"/>
        </w:rPr>
        <w:t>(иные сведения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ий запрос является первичным/повторным, на основании того, что:</w:t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БЯЗАТЕЛЬНО указать причину направления повторного запроса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ет на настоящий запрос прошу направить мне по следующему адресу: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2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