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ложение Г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ребование об уточнении/уничтожении персональных данных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ru-RU"/>
        </w:rPr>
        <w:t>подаваемое в письменной форме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у персональных данных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>ООО "АНТЕОР-М"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1315, Московская область, г. Сергиев Посад,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 xml:space="preserve">ул. Фабричная, д.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т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паспорт __________________ выдан 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>(номер)</w:t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  <w:t>(кем выдан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Адрес: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снования, на которых основано право лица выступать в качестве законного представителя субъекта персональных данных: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Сведения, подтверждающие факт обработки ООО "АНТЕОР-М" персональных данных: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ab/>
        <w:t>В соответствии со ст. 14 и ст. 21 Федерального закона от 27.07.2006 г. № 152-ФЗ "О персональных данных" прошу уточнить/уничтожить мои персональные данные в связи с тем, что: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указать причину: персональные данные являются неполными/устаревшими/неточными/незаконно полученными/не являются необходимыми для заявленных целей обработки/с персональными данными совершаются неправомерные действия (указать какие именно)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тоящий запрос является первичным/повторным, на основании того, что: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ОБЯЗАТЕЛЬНО указать причину направления повторного запроса)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вет на настоящий запрос прошу направить мне по следующему адресу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458" w:hanging="423"/>
      <w:outlineLvl w:val="1"/>
    </w:pPr>
    <w:rPr>
      <w:rFonts w:ascii="Times New Roman" w:hAnsi="Times New Roman" w:eastAsia="Calibri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8" w:after="0"/>
      <w:ind w:left="21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0" w:hanging="0"/>
      <w:outlineLvl w:val="3"/>
    </w:pPr>
    <w:rPr>
      <w:rFonts w:ascii="Times New Roman" w:hAnsi="Times New Roman" w:eastAsia="Calibri" w:cs="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" w:after="0"/>
      <w:ind w:left="2320" w:hanging="1431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" w:after="0"/>
      <w:ind w:left="141" w:hanging="0"/>
      <w:outlineLvl w:val="5"/>
    </w:pPr>
    <w:rPr>
      <w:rFonts w:ascii="Times New Roman" w:hAnsi="Times New Roman" w:eastAsia="Calibri" w:cs="Times New Roman"/>
      <w:sz w:val="25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898" w:hanging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35" w:hanging="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3"/>
      <w:szCs w:val="23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3384F"/>
      <w:w w:val="134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D3641"/>
      <w:w w:val="134"/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3444"/>
      <w:w w:val="149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A3144"/>
      <w:w w:val="14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63452"/>
      <w:w w:val="143"/>
      <w:sz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181C1F"/>
      <w:w w:val="137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424648"/>
      <w:w w:val="93"/>
      <w:sz w:val="23"/>
      <w:szCs w:val="23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B3446"/>
      <w:w w:val="12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33A49"/>
      <w:w w:val="12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A1D23"/>
      <w:w w:val="104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63844"/>
      <w:w w:val="14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1C2338"/>
      <w:w w:val="134"/>
      <w:sz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A343F"/>
      <w:w w:val="95"/>
      <w:sz w:val="27"/>
      <w:szCs w:val="27"/>
    </w:rPr>
  </w:style>
  <w:style w:type="character" w:styleId="WW8Num26z2">
    <w:name w:val="WW8Num26z2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3" w:after="0"/>
      <w:ind w:left="151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43" w:after="0"/>
      <w:ind w:left="583" w:hanging="0"/>
    </w:pPr>
    <w:rPr>
      <w:rFonts w:ascii="Times New Roman" w:hAnsi="Times New Roman" w:eastAsia="Calibri" w:cs="Times New Roman"/>
      <w:sz w:val="23"/>
      <w:szCs w:val="23"/>
    </w:rPr>
  </w:style>
  <w:style w:type="paragraph" w:styleId="Contents3">
    <w:name w:val="TOC 3"/>
    <w:basedOn w:val="Normal"/>
    <w:pPr>
      <w:spacing w:before="156" w:after="0"/>
      <w:ind w:left="155" w:hanging="10"/>
    </w:pPr>
    <w:rPr>
      <w:rFonts w:ascii="Cambria" w:hAnsi="Cambria" w:cs="Cambri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36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4:00Z</dcterms:created>
  <dc:creator>Zheltov Vitaly</dc:creator>
  <dc:description/>
  <cp:keywords/>
  <dc:language>en-US</dc:language>
  <cp:lastModifiedBy>Пользователь Windows</cp:lastModifiedBy>
  <cp:lastPrinted>2017-06-27T15:52:00Z</cp:lastPrinted>
  <dcterms:modified xsi:type="dcterms:W3CDTF">2019-09-05T17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