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В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ребование об уточнении/уничтожении персональных данных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ru-RU"/>
        </w:rPr>
        <w:t>подаваемое в письме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Сведения, подтверждающие факт обработки ООО "АНТЕОР-М" персональных данных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ab/>
        <w:t>В соответствии со ст. 14 и ст. 21 Федерального закона от 27.07.2006 г. № 152-ФЗ "О персональных данных" прошу уточнить/уничтожить мои персональные данные в связи с тем, что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указать причину: персональные данные являются неполными/устаревшими/неточными/незаконно полученными/не являются необходимыми для заявленных целей обработки/с персональными данными совершаются неправомерные действия (указать какие именно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щий запрос является первичным/повторным, на основании того, что: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ОБЯЗАТЕЛЬНО указать причину направления повторного запроса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вет на настоящий запрос прошу направить мне по следующему адресу: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</w:t>
        <w:tab/>
        <w:tab/>
        <w:tab/>
        <w:t>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(дата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3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