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риложение Ж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зыв согласия на обработку персональных данных,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ru-RU"/>
        </w:rPr>
        <w:t>подаваемое в письменной форме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ератору персональных данных</w:t>
      </w:r>
    </w:p>
    <w:p>
      <w:pPr>
        <w:pStyle w:val="Normal"/>
        <w:jc w:val="right"/>
        <w:rPr/>
      </w:pPr>
      <w:r>
        <w:rPr>
          <w:rFonts w:cs="Courier New" w:ascii="Courier New" w:hAnsi="Courier New"/>
          <w:lang w:val="ru-RU"/>
        </w:rPr>
        <w:t>ООО "АНТЕОР-М"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1315, Московская область, г. Сергиев Посад,</w:t>
      </w:r>
    </w:p>
    <w:p>
      <w:pPr>
        <w:pStyle w:val="Normal"/>
        <w:jc w:val="right"/>
        <w:rPr/>
      </w:pPr>
      <w:r>
        <w:rPr>
          <w:rFonts w:cs="Courier New" w:ascii="Courier New" w:hAnsi="Courier New"/>
          <w:lang w:val="ru-RU"/>
        </w:rPr>
        <w:t xml:space="preserve">ул. Фабричная, д.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От 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паспорт __________________ выдан 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ab/>
        <w:t>(номер)</w:t>
        <w:tab/>
        <w:tab/>
        <w:tab/>
        <w:tab/>
        <w:tab/>
        <w:tab/>
        <w:t>(дата выдачи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ab/>
        <w:tab/>
        <w:tab/>
        <w:tab/>
        <w:tab/>
        <w:t>(кем выдан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Адрес: 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адрес места жительства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Основания, на которых основано право лица выступать в качестве законного представителя субъекта персональных данных: 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Сведения, подтверждающие факт обработки ООО "АНТЕОР-М" персональных данных: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>Прошу прекратить обработку моих персональных данных, осуществляемую в целях: ______________________________________________________________.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(указать цели обработки персональных данных, в отношении которых отзывается согласие)</w:t>
      </w:r>
    </w:p>
    <w:p>
      <w:pPr>
        <w:pStyle w:val="Normal"/>
        <w:widowControl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 причине: ________________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указание причины НЕ ОБЯЗАТЕЛЬНО)</w:t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</w:t>
        <w:tab/>
        <w:tab/>
        <w:tab/>
        <w:t>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>(дата)</w:t>
        <w:tab/>
        <w:tab/>
        <w:tab/>
        <w:tab/>
        <w:tab/>
        <w:tab/>
        <w:tab/>
        <w:t>(подпись)</w:t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7" w:after="0"/>
      <w:ind w:left="458" w:hanging="423"/>
      <w:outlineLvl w:val="1"/>
    </w:pPr>
    <w:rPr>
      <w:rFonts w:ascii="Times New Roman" w:hAnsi="Times New Roman" w:eastAsia="Calibri" w:cs="Times New Roman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8" w:after="0"/>
      <w:ind w:left="212" w:hanging="0"/>
      <w:outlineLvl w:val="2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80" w:hanging="0"/>
      <w:outlineLvl w:val="3"/>
    </w:pPr>
    <w:rPr>
      <w:rFonts w:ascii="Times New Roman" w:hAnsi="Times New Roman" w:eastAsia="Calibri" w:cs="Times New Roman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7" w:after="0"/>
      <w:ind w:left="2320" w:hanging="1431"/>
      <w:outlineLvl w:val="4"/>
    </w:pPr>
    <w:rPr>
      <w:rFonts w:ascii="Times New Roman" w:hAnsi="Times New Roman" w:eastAsia="Calibri" w:cs="Times New Roman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7" w:after="0"/>
      <w:ind w:left="141" w:hanging="0"/>
      <w:outlineLvl w:val="5"/>
    </w:pPr>
    <w:rPr>
      <w:rFonts w:ascii="Times New Roman" w:hAnsi="Times New Roman" w:eastAsia="Calibri" w:cs="Times New Roman"/>
      <w:sz w:val="25"/>
      <w:szCs w:val="2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898" w:hanging="0"/>
      <w:outlineLvl w:val="6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35" w:hanging="0"/>
      <w:outlineLvl w:val="7"/>
    </w:pPr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6"/>
      <w:sz w:val="23"/>
      <w:szCs w:val="23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33384F"/>
      <w:w w:val="134"/>
      <w:sz w:val="23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D3641"/>
      <w:w w:val="134"/>
      <w:sz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D3444"/>
      <w:w w:val="149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A3144"/>
      <w:w w:val="14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63452"/>
      <w:w w:val="143"/>
      <w:sz w:val="2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181C1F"/>
      <w:w w:val="137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424648"/>
      <w:w w:val="93"/>
      <w:sz w:val="23"/>
      <w:szCs w:val="23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B3446"/>
      <w:w w:val="129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33A49"/>
      <w:w w:val="12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1A1D23"/>
      <w:w w:val="104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363844"/>
      <w:w w:val="14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1C2338"/>
      <w:w w:val="134"/>
      <w:sz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4"/>
      <w:sz w:val="23"/>
      <w:szCs w:val="23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color w:val="2A343F"/>
      <w:w w:val="95"/>
      <w:sz w:val="27"/>
      <w:szCs w:val="27"/>
    </w:rPr>
  </w:style>
  <w:style w:type="character" w:styleId="WW8Num26z2">
    <w:name w:val="WW8Num26z2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rFonts w:ascii="Times New Roman" w:hAnsi="Times New Roman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3" w:after="0"/>
      <w:ind w:left="151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pPr>
      <w:spacing w:before="143" w:after="0"/>
      <w:ind w:left="583" w:hanging="0"/>
    </w:pPr>
    <w:rPr>
      <w:rFonts w:ascii="Times New Roman" w:hAnsi="Times New Roman" w:eastAsia="Calibri" w:cs="Times New Roman"/>
      <w:sz w:val="23"/>
      <w:szCs w:val="23"/>
    </w:rPr>
  </w:style>
  <w:style w:type="paragraph" w:styleId="Contents3">
    <w:name w:val="TOC 3"/>
    <w:basedOn w:val="Normal"/>
    <w:pPr>
      <w:spacing w:before="156" w:after="0"/>
      <w:ind w:left="155" w:hanging="10"/>
    </w:pPr>
    <w:rPr>
      <w:rFonts w:ascii="Cambria" w:hAnsi="Cambria" w:cs="Cambri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36"/>
      <w:ind w:hanging="360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0:00Z</dcterms:created>
  <dc:creator>Zheltov Vitaly</dc:creator>
  <dc:description/>
  <cp:keywords/>
  <dc:language>en-US</dc:language>
  <cp:lastModifiedBy>Пользователь Windows</cp:lastModifiedBy>
  <cp:lastPrinted>2017-06-27T15:52:00Z</cp:lastPrinted>
  <dcterms:modified xsi:type="dcterms:W3CDTF">2019-09-05T17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